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-111760</wp:posOffset>
            </wp:positionV>
            <wp:extent cx="999490" cy="1029970"/>
            <wp:effectExtent l="0" t="0" r="0" b="0"/>
            <wp:wrapTopAndBottom/>
            <wp:docPr id="1" name="BOROUGH 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UGH 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Cs w:val="24"/>
        </w:rPr>
        <w:t>Office of the Tax Coll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ROUGH OF BERGEN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 North Washing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genfield, New Jersey 07621</w:t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38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0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ROUGH OF BERGEN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8 North Washington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ergenfield, New Jersey 07621</w:t>
                      </w:r>
                    </w:p>
                    <w:tbl>
                      <w:tblPr>
                        <w:tblW w:w="324" w:type="dxa"/>
                        <w:jc w:val="left"/>
                        <w:tblInd w:w="38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01)-387-4055   ext. 7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ax (201) 385-7689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ange of Mailing Address for Taxes and Special Improvement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Block: __________ Lot: __________ Qualifier: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ease forward all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tax and/or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1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SID (please check one) future bills for the property located 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#:</w:t>
        <w:tab/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int Nam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Nyala" w:hAnsi="Arial Rounded MT Bold;Nyala" w:cs="Arial Rounded MT Bold;Ny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5:00Z</dcterms:created>
  <dc:creator>Celina Tineo</dc:creator>
  <dc:description/>
  <dc:language>en-US</dc:language>
  <cp:lastModifiedBy>CD</cp:lastModifiedBy>
  <cp:lastPrinted>2013-05-09T13:32:00Z</cp:lastPrinted>
  <dcterms:modified xsi:type="dcterms:W3CDTF">2015-04-13T20:05:00Z</dcterms:modified>
  <cp:revision>2</cp:revision>
  <dc:subject/>
  <dc:title>Rent Leveling Board</dc:title>
</cp:coreProperties>
</file>